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graph.doc,v 2.12 1994/10/25 11:34:25 kris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Graph Combinator feature''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4</w:t>
        <w:tab/>
        <w:tab/>
        <w:t>Kristoffer H. Rose</w:t>
        <w:tab/>
        <w:t>&lt;kris@diku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4</w:t>
        <w:tab/>
        <w:t>Kristoffer H. Rose</w:t>
        <w:tab/>
        <w:t>&lt;kris@diku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xyloaded\undefined \input xy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provide{graph}{Graph Combinator feature}{\stripRCS$Revision: 2.12 $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Kristoffer H.~Rose}{kris@diku.dk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Computer Science, University of Copenhagen, Universitetsparken~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K--2100 K{\o}benhavn~{\O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implements `\XY-graph', a special "combinatoric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guage" suitable for diagrams like flow charts, directed gra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various forms of trees.  The base of the language is remini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PIC~\cite{K82:PIC-LTG} language because it uses a no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`current location' and is based on `moves'.  But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ruction is a `map' combinator that is borrowed from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Header: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XY-graph make use of facilities of the `arrow' feature op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erefo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require{arrow}\xycat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gure~??[f.graph] summarises the syntax of a &lt;graph&gt; with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.  A &lt;graph&gt; can appear either in an \XY-picture (as &lt;decor&gt;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`stand-alone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*}[tb]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ynt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multispan{3}{{\tt\string\xygraph\string{&lt;graph&gt;\string}}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typeset &lt;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nobreak\smallskip\nobreak\hrule\nobreak\smallskip\nobrea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w![&lt;graph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iss</w:t>
        <w:tab/>
        <w:t>&amp; &lt;step&gt;\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interpret &lt;step&gt;s i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w![&lt;step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iss</w:t>
        <w:tab/>
        <w:t>&amp; &lt;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??!^[move] to the &lt;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orr</w:t>
        <w:tab/>
        <w:t>&amp; |-| &lt;node&gt; &lt;label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??!^[draw] line to &lt;node&gt;, with &lt;label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orr</w:t>
        <w:tab/>
        <w:t>&amp; |:|&lt;arrow&gt; &lt;node&gt; &lt;label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??!^[draw] &lt;arrow&gt; to &lt;node&gt;, with &lt;label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orr</w:t>
        <w:tab/>
        <w:t>&amp; |(| &lt;list&gt; |)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??!^[map] current node over &lt;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w![&lt;nod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iss</w:t>
        <w:tab/>
        <w:t>&amp; |[| &lt;move&gt; |]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new node &lt;move&gt;d relative to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orr</w:t>
        <w:tab/>
        <w:t>&amp; |"|&lt;id&gt;|"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previously ??!^[saved]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orr</w:t>
        <w:tab/>
        <w:t>&amp; |?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currently ??!^[mapped]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orr</w:t>
        <w:tab/>
        <w:t>&amp; |!| &lt;esc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interpret material in anoth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orr</w:t>
        <w:tab/>
        <w:t>&amp; &lt;node&gt; &lt;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&lt;node&gt; with &lt;it&gt; ??!^[typeset and saved]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orr</w:t>
        <w:tab/>
        <w:t>&amp; &lt;node&gt; |=| |"|&lt;id&gt;|"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&lt;node&gt; ??!^[saved] as |"|&lt;id&gt;|"|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w![&lt;mov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iss</w:t>
        <w:tab/>
        <w:t>&amp; &lt;hop&gt;\star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??!^[&lt;hop&gt;s] (|dulr|) from curren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w![&lt;list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iss</w:t>
        <w:tab/>
        <w:t>&amp; &lt;graph&gt; |,| &lt;list&gt; \orr\ &lt;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??!^[list of subgraphs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w![&lt;escap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iss</w:t>
        <w:tab/>
        <w:t>&amp; |{| &lt;pos&gt; &lt;decor&gt; |}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??!^[perform &lt;pos&gt; &lt;deco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orr</w:t>
        <w:tab/>
        <w:t>&amp; |M| &lt;matr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??!^[insert &lt;matrix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orr</w:t>
        <w:tab/>
        <w:t>&amp; |P| &lt;matr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??!^[insert &lt;polygon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ynt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\protect&lt;graph&gt;s}??=[f.grap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Parsing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rser does almost everything that this feature does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ll implemented directly on top of other constructions, no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ernel stack and the &lt;arrow&gt; co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graph#1{\relax \if\inxy@ \DN@{\xy@@{\nter@{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{\addGT@{\addLT@\xy 0ex,.8ex}\xy@\xy{\nter@\endxy}}\fi 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\xygraph{\senter@ \idfromc@{?NOD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let\expandafter\next@\csname Q@graphbase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next@\relax \setbase@\z@\z@{3pc}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expandafter\next@ 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GRAPH@ #1\GRAPH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GRAPH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 \space@\next \expandafter\DN@\space{\xyFN@\GRAPH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:\next \DN@:{\xy@:{}\GRAPHarr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addDASH@\ifx\next \addDASH@\DN@{\addAT@{\xyFN@\GRAPH@:}{-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(\next \DN@({\xy@({\spushc@ \idfromc@{?NODE}}\xyFN@\GRAPH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,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,{\xy@,{\if\sempty@ \xyerror@{, only allowed in &lt;list&gt;}{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romid@{?NODE}}\xyFN@\GRAPH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)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){\xy@){\if\sempty@ \xyerror@{) only allowed after (}{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romid@{?NODE}\spop@ \idfromc@{?NODE}}\xyFN@\GRAPH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\GRAPH@\next \DN@\GRAPH@{\xy@@{\sleave@\leave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~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~{\xy@@{\enter@\cfromthec@}\afterNODE{\leave@ \xyFN@\GRAPH@}!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{\afterNODE{\xyFN@\GRAPH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\fi\fi\fi\fi\fi \next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GRAPHsaved@PATHafterPOS=\PATHafte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GRAPHsaved@afterarr@@=\afterarr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GRAPHarr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PATHafterPOS=\afterNODE \let\afterarr@@=\GRAPHafterarr@ \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GRAPHafterarr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PATHafterPOS=\GRAPHsaved@PATHafte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afterarr@@=\GRAPHsaved@afterarr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lastNODE@@}\xyFN@\GRAPH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afterNODE@@=\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afterNOD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##1{\def\afterNODE@@{\def\afterNODE@@{##1}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next@\expandafter{\afterNODE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NODE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lastNODE@@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theMOVE@@=\rel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ODE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 \space@\next \expandafter\DN@\space{\xyFN@\NOD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"\next \DN@ "##1"{\xy@{"##1"}{\cfromid@{##1}}\xyFN@\NODE@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?\next \DN@ ?{\xy@?{\cfromid@{?NODE}}\xyFN@\NODE@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[\next \DN@[##1]{\xy@{[##1]}{}\def\theMOVE@@{[##1]}\xyFN@\MOVE@##1]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!\next \DN@!{\xyFN@\NODE@escap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xyerror@{illegal &lt;node&gt;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\fi\fi \next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MOVE@{\xy@@{\count@=\z@ \count@@=\z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 \space@\next \expandafter\DN@\space{\xyFN@\MOV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cat A\next \let\next@=\MOVE@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let\next@=\MOVE@x \fi\fi \next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MOVE@lette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 \space@\next \expandafter\DN@\space{\xyFN@\MOVE@lett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u\next \DN@ u{\xy@@{\advance\count@\@ne}\xyFN@\MOVE@lett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d\next \DN@ d{\xy@@{\advance\count@\m@ne}\xyFN@\MOVE@lett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l\next \DN@ l{\xy@@{\advance\count@@\m@ne}\xyFN@\MOVE@lett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r\next \DN@ r{\xy@@{\advance\count@@\@ne}\xyFN@\MOVE@lett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let\next@=\MOVE@x \fi\fi\fi\fi\fi \next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MOVE@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 ]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 ]{\xy@@{\czeroEdge@ \enter@\cplusthec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ef\next@{\the\count@@,\the\count@ 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vfromcartesian@@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Xc-\Xorigin \advance\Yc-\Yorigin \leave@}\xyFN@\NODE@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xyerror@{illegal &lt;move&gt;: \theMOVE@@}{}\let\next@=\NODE@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next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ODE@i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 \space@\next \expandafter\DN@\space{\xyFN@\NODE@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cat A\noexpand\next \let\next@=\NODE@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\bgroup\next \let\next@=\NODE@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*\next \let\next@=\NODE@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0\next \let\next@=\NODE@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1\next \let\next@=\NODE@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2\next \let\next@=\NODE@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3\next \let\next@=\NODE@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4\next \let\next@=\NODE@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5\next \let\next@=\NODE@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6\next \let\next@=\NODE@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7\next \let\next@=\NODE@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8\next \let\next@=\NODE@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9\next \let\next@=\NODE@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addEQ@\ifx 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EQ@\DN@"##1"{\xy@{="##1"}{\idfromc@{##1}}\xyFN@\NODE@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xy@@{\edef\lastNODE@@{\cfromthec@}}\let\next@=\afterNODE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\fi\fi\fi\fi\fi\fi\fi\fi\fi\fi\fi\fi \next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ODE@it{\let\PATHlabelit@@=\NODEit@ \PATHit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ODEit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#1}\ifx\next@\empty \DN@{\addPLUS@\NODEit@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{\NODEit@i{#1}}\fi \next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ODEit@i#1#2{\xy@{*#1{#2}}{\drop@{#1}{#2}\idfromc@{#2}}\xyFN@\NODE@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te??=[mo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"move" is to establish a new "current no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??=[draw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"draw" something is simply to draw a line or the specified &lt;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current node to the specified target node.  The targe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omes the current node.  All the features of arrows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~\S??g[:arrow] can be used, in particular arrows can be labe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gmented, but with the change that &lt;path-pos&gt; means &lt;node&gt;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lained in note~\S??g[xyarrow.doc:segmen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??=[map]??=[mapped]??=[list of subgraphs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"map over a list" is simply to save the current nod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pret the &lt;list&gt; with the following conven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Start each element of the list with the current node as saved and $p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e previous list ele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let the |?| &lt;node&gt; refer to the saved current node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??=[typeset and saved]??=[sav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set &lt;it&gt; and make it the current node.  Also saves &lt;it&gt;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 using |"|&lt;id&gt;|"|: if &lt;it&gt; is a simple letter, or dig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just as |"|&lt;it&gt;|"|; if &lt;it&gt; i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{|"text"|}| or |*|\dots|{|"text"|}| then as |"|"text"|"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|=| addition it is possible to save explicitly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nodes have the same text or a node has a text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ractical to use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erci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did the author typeset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graph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]A="A1" :@/^.5pc/ [r]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:@/^.5pc/ [r]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:@/^1pc/ "A1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docode$$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swer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swertext{The first $A$ was named to allow reference from the la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display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erci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??=[&lt;hop&gt;s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ing by a series of "hops" is simply moving in a gri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 of |dulr| (for down/up/left/right) indicates.  The gri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cartesian coordinate system with 3pc unit unless 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"graph|\-|base"| is defined or the current base is redefin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!| with an appropriate &lt;pos&gt;ition using |:| and |::|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~??g[xy.doc:bas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ODO: Many more moves should be allowed, in particular thes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vailable: (1)~`until perpendicular to \dots' and (2)~`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cepts with \dot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??=[perform &lt;pos&gt; &lt;deco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`escapes' into the \XY-pic kernel language and interpr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os&gt; &lt;decor&gt;.  The current node is then set to the resulting $c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 and the grid from the resulting "ba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ffect of the &lt;pos&gt; &lt;decor&gt; can be completely hidd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XY-graph by entering it as |{\save|\dots|\restore}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ODE@escap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 \space@\next \expandafter\DN@\space{\xyFN@\NODE@escap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M\next \DN@ M##1##{\NODE@matrix{#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P\next \DN@ P##1##{\NODE@poly{#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\bgroup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##1{\xy@{!{##1}}{}\POS##1\relax \xyFN@\NODE@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{\xyerror@{Unknown graph &lt;escape&gt;}{}\xyFN@\NODE@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\fi \next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??=[insert &lt;matrix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OTE: This only works when the `matrix' feature has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ed.  It inserts a node consisting of the &lt;matrix&gt; which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ual form (see~\S??g[:matrix] for the detail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otation&gt; |{| &lt;rows and columns&gt; |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\un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 the matrix the following two control sequences are 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d: |\:| is defined as an alias for |\ar| and |\="|&lt;id&gt;|"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save the entry as |"|&lt;id&gt;|"| (|\everyentry| is used for the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ly the grid is set as the top left `square' of the matrix, \i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|[d]| and |[r]| adjusted as they work in the top left entry (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[dr]| immediately after the matrix will work as expected, \eg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enter of |"2,2"| the current node, but others might not, \e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[rr]| will not necessarily place the current node on top of |"1,3"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??=[insert &lt;polygon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OTE: This only works when the `polygon' feature has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ed.  It inserts a node consisting of the &lt;polygon&gt; which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ual form (see~\S??g[:poly] for the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de is straight forward except we use the 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\everymatrix@@| hook\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ODE@matrix#1#2{\xyerror@{matrix feature not loaded}{}\xyFN@\GRAPH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ODE@matrix@#1#2{\xy@{!M#1{#2}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everyentry@{\GRAPHeveryentr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matrix#1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everyentry@=\empty \insertmatrixingraph@ \xyFN@\NODE@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GRAPHeveryentry{\def\:{\ar}\def\="##1"{\xy@@{\idfromc@{##1}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withoption{matrix}{\let\NODE@matrix=\NODE@matrix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insertmatrixingraph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enter@{\cfromthec@ \pfromthe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let\expandafter\next@\csname Q@1,1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@\relax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xt@ \swa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let\expandafter\next@\csname Q@1,2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next@\relax\else \next@ \setbase@\Xp\Yp\Xc\Y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let\expandafter\next@\csname Q@2,1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\next@\relax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ext@ \setbase@@{-\Xc}{-\Yc}\fi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ave@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??=[insert &lt;polygon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possible to insert a &lt;polygon&gt; in a graph provided the |poly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described in~\S??g[:poly] has been loaded: it will ha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nter on top of the current node and default radius as the &lt;h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ODE@poly#1#2{\xyerror@{poly(gon) feature not loaded}{}\xyFN@\GRAPH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ODE@poly@#1#2{\xy@{!P#1{#2}}{}\xypoly@#1{#2}\xyFN@\NODE@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withoption{poly}{\let\NODE@poly=\NODE@poly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no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nonical diagram example illustrates most of the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graph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M{ X \times_Z Y \="xy" \:[r]_p \:[d]^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amp; X \="X" \:[d]_f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\="Y" \:[r]^g &amp; Z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ul]U   ( ? :@/^.5pc/ ^x        "X"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? :@{--&gt;}   |-{(x,y)} "xy"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? :@/_.5pc/ _y        "Y" )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End \&amp; lo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$Log: xygraph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2  1994/10/25  11:34:25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erim release just before v3 [works with AMS-LaTeX 1.2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1  1994/07/05  10:37:32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rd 3beta release [bug fix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erimental graph feature included (for ECCT-94 pres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 for v3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ell Emacs how we are forma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: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prefix:"\t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column:7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graph-separate:"^[ \t\f]*$\\|^[^\t]\\|\\\\\\\\\\|\\$\\$\\|[^\n\\\\][%&amp;]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graph-start:"^[ \t\f]*$\\|^[^\t]\\|\\\\\\\\\\|\\$\\$\\|[^\n\\\\][%&amp;]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TeX-indent-level: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X-brace-indent-level: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